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EEECE1"/>
          <w:sz w:val="28"/>
          <w:szCs w:val="28"/>
        </w:rPr>
      </w:pPr>
      <w:r>
        <w:rPr>
          <w:rFonts w:eastAsia="Calibri" w:cs="Calibri"/>
          <w:color w:val="EEECE1"/>
          <w:sz w:val="28"/>
          <w:szCs w:val="28"/>
          <w:highlight w:val="darkGray"/>
        </w:rPr>
        <w:t xml:space="preserve"> </w:t>
      </w:r>
      <w:r>
        <w:rPr>
          <w:color w:val="EEECE1"/>
          <w:sz w:val="28"/>
          <w:szCs w:val="28"/>
          <w:highlight w:val="darkGray"/>
        </w:rPr>
        <w:t xml:space="preserve">Status of Application received for conversion from lease hold to free hold (LIG)upto31.12.2011 </w:t>
      </w:r>
      <w:r>
        <w:rPr>
          <w:color w:val="EEECE1"/>
          <w:sz w:val="28"/>
          <w:szCs w:val="28"/>
        </w:rPr>
        <w:t xml:space="preserve"> .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91"/>
        <w:gridCol w:w="1914"/>
        <w:gridCol w:w="2055"/>
        <w:gridCol w:w="1663"/>
        <w:gridCol w:w="1540"/>
        <w:gridCol w:w="1334"/>
        <w:gridCol w:w="3008"/>
      </w:tblGrid>
      <w:tr>
        <w:trPr>
          <w:trHeight w:val="9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cyan"/>
                <w:lang w:eastAsia="en-US"/>
              </w:rPr>
              <w:t>Sl. No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cyan"/>
                <w:lang w:eastAsia="en-US"/>
              </w:rPr>
              <w:t>Application received in DDA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cyan"/>
                <w:lang w:eastAsia="en-US"/>
              </w:rPr>
              <w:t>Property No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cyan"/>
                <w:lang w:eastAsia="en-US"/>
              </w:rPr>
              <w:t>Name of the allottee / Sub - allotte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cyan"/>
                <w:lang w:eastAsia="en-US"/>
              </w:rPr>
              <w:t>Whether sold through GP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cyan"/>
                <w:lang w:eastAsia="en-US"/>
              </w:rPr>
              <w:t xml:space="preserve">File sent to concerned accounts section on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cyan"/>
                <w:lang w:eastAsia="en-US"/>
              </w:rPr>
              <w:t>Conversion allowed o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cyan"/>
                <w:lang w:eastAsia="en-US"/>
              </w:rPr>
              <w:t>Name of Dealing Assistant /Asstt. Director.</w:t>
            </w:r>
          </w:p>
        </w:tc>
      </w:tr>
      <w:tr>
        <w:trPr>
          <w:trHeight w:val="9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10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-D, Pkt. B, Phase-II, Mayur Vihar-I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hri Vinod Kumar Gupt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riginal allote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11.2011 to Sr.A.O. East Zone (H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ile presently in Accounts Department  for verification of payment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hri Akbar Ali</w:t>
            </w:r>
          </w:p>
        </w:tc>
      </w:tr>
      <w:tr>
        <w:trPr>
          <w:trHeight w:val="9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10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7, Ground Floor, Pkt-12, Sector-21, Phase-3, Rohini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hri Rajesh Kappo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riginal allote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11.2011 (Daftary LIG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ile submitted to AO/Rohani for No dues certificat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hri Karam Singh</w:t>
            </w:r>
          </w:p>
        </w:tc>
      </w:tr>
      <w:tr>
        <w:trPr>
          <w:trHeight w:val="7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11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3/7, Block-E, Pkt-3 Rohini Sector-16, Rohin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ushil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riginal allote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ceived from accounts and submitted to Competent Authority for approva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hri Karam Singh</w:t>
            </w:r>
          </w:p>
        </w:tc>
      </w:tr>
      <w:tr>
        <w:trPr>
          <w:trHeight w:val="7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.11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4,block – c, pkt, -1,sec-17, Rohini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mt. Santosh Sharm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riginal allottee                                                                                                                   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ile submitted to Competent Authority for acceptance of request for conversion from H.P. to Cash Down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h. Ramvir</w:t>
            </w:r>
          </w:p>
        </w:tc>
      </w:tr>
      <w:tr>
        <w:trPr>
          <w:trHeight w:val="7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.09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2,sec-3,pkt-16, Dwark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mt. Visheswari Dev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PA Hold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r. A.O. Dwarka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h. R.C.Meena.</w:t>
            </w:r>
          </w:p>
        </w:tc>
      </w:tr>
      <w:tr>
        <w:trPr>
          <w:trHeight w:val="7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24.10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6,sec-14,ph- II,LIG, Dwarka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h. M.L. Gar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riginal allotte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r. A.O. Dwarka for verification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hri RC Meena</w:t>
            </w:r>
          </w:p>
        </w:tc>
      </w:tr>
      <w:tr>
        <w:trPr>
          <w:trHeight w:val="7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11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6, first floor, block – B, Pkt – A, Loknayak Puram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h. Varinder Kumar Anej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riginal allotte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.A.O W.Z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hri R.V.Singh</w:t>
            </w:r>
          </w:p>
        </w:tc>
      </w:tr>
      <w:tr>
        <w:trPr>
          <w:trHeight w:val="7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11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lat No. 118, Ist Floor,Pkt.1, Sector-14, Dwark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hri Jagdish Kumar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-90, B.K. Dutt coloney, Lodhi Colony, New Deh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riginal Allotte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AO, Dwarka, DDA for accounts report/NOC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hri Akbar Ali</w:t>
            </w:r>
          </w:p>
        </w:tc>
      </w:tr>
      <w:tr>
        <w:trPr>
          <w:trHeight w:val="7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12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9, LIG Flats, pkt – B, Hastsal, Uttam Nagar, New Delh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mt. Om Dhak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riginal Allotte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nder proces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h. R.V. Singh.</w:t>
            </w:r>
          </w:p>
        </w:tc>
      </w:tr>
      <w:tr>
        <w:trPr>
          <w:trHeight w:val="7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12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,sec – 18 E,, ph – II, Dwarka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h. Ashok Kuma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riginal Allotte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nder proces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h. R.V. Singh.</w:t>
            </w:r>
          </w:p>
        </w:tc>
      </w:tr>
      <w:tr>
        <w:trPr>
          <w:trHeight w:val="7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HI DEVELOPMENT AUTHORITY</w:t>
      </w:r>
    </w:p>
    <w:p>
      <w:pPr>
        <w:pStyle w:val="NoSpacing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G HOUSING.</w:t>
      </w:r>
    </w:p>
    <w:p>
      <w:pPr>
        <w:pStyle w:val="NoSpac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:</w:t>
        <w:tab/>
      </w:r>
      <w:r>
        <w:rPr>
          <w:b/>
          <w:sz w:val="28"/>
          <w:szCs w:val="28"/>
          <w:u w:val="single"/>
        </w:rPr>
        <w:t>Status of Mutation  Cases pertaining to LIG (H) as on 31.12.2011.</w:t>
      </w:r>
    </w:p>
    <w:tbl>
      <w:tblPr>
        <w:tblW w:w="14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37"/>
        <w:gridCol w:w="1559"/>
        <w:gridCol w:w="3544"/>
        <w:gridCol w:w="2410"/>
        <w:gridCol w:w="2268"/>
        <w:gridCol w:w="2964"/>
      </w:tblGrid>
      <w:tr>
        <w:trPr>
          <w:trHeight w:val="9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. No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tion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Receip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 and Address of Applica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e No. /Property detai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Dealing Asstt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tus</w:t>
            </w:r>
          </w:p>
        </w:tc>
      </w:tr>
      <w:tr>
        <w:trPr>
          <w:trHeight w:val="9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0.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s. Kanta Devi, W/o Lt. Sh. Babu Lal, 2726/ Roshan Pura nai sarak, Delhi- 0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(74)/98/DW/AY</w:t>
            </w:r>
          </w:p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A/PKT-6,site- 2, phase- I, Nasir pur, Dwar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/LIG (H)/R.C. Meena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utation allowed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letter No. 677, dt: 12.12.11)</w:t>
            </w:r>
          </w:p>
        </w:tc>
      </w:tr>
      <w:tr>
        <w:trPr>
          <w:trHeight w:val="12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0.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s. Padma Gupta, W/o Sh. Vinod Kumar, 4266, Gali Bhairowali Nai Sarak, Delh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(1361)/11/10/DW</w:t>
            </w:r>
          </w:p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/1A/Sec – 26B, Dwar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/AD/Kohli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nder process (Site inspection done)</w:t>
            </w:r>
          </w:p>
        </w:tc>
      </w:tr>
      <w:tr>
        <w:trPr>
          <w:trHeight w:val="12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.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s. Kanta Rani W/o Lt. Sh. Chiranji Lal</w:t>
            </w:r>
          </w:p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16, Vijay Nagar, Delh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(2346)/06</w:t>
            </w:r>
          </w:p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/B2/C/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/AD/Pilla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utation allowed and letter dispatched vide Letter No. 03/TR/dated 12.12.2011</w:t>
            </w:r>
          </w:p>
        </w:tc>
      </w:tr>
      <w:tr>
        <w:trPr>
          <w:trHeight w:val="12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 case/ A.D./L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.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m Avtar S/o Lt. Sh. Babu Ram, S-262, GK- II, N.D .- 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(1744)11/RO</w:t>
            </w:r>
          </w:p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/GH – 4/RO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D./Karam Singh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utations allowed and dispatched vide 1/TR/31.102011.</w:t>
            </w:r>
          </w:p>
        </w:tc>
      </w:tr>
      <w:tr>
        <w:trPr>
          <w:trHeight w:val="12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.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asree Purkayastha D/o Lt. Sh. D. Purakayastha, 17/D/421, Nasundhara, Ghaziabad, U.P .- 2010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(765)11/10/KG</w:t>
            </w:r>
          </w:p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1/Kondli Gharo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D./Meen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utation allowed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02.12.11)</w:t>
            </w:r>
          </w:p>
        </w:tc>
      </w:tr>
      <w:tr>
        <w:trPr>
          <w:trHeight w:val="12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0.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ndan Lal Sharma</w:t>
            </w:r>
          </w:p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/E, Bhola Nath Nagar, Shahdara, Delhi – 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(1464)11/10</w:t>
            </w:r>
          </w:p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/A/Kondli Gharol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D./Karam Singh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utation allowed and letter dispatched on 23.12.2011</w:t>
            </w:r>
          </w:p>
        </w:tc>
      </w:tr>
      <w:tr>
        <w:trPr>
          <w:trHeight w:val="12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1.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t. Dhanwati w/o Lt. Sh. Mam Chand</w:t>
            </w:r>
          </w:p>
          <w:p>
            <w:pPr>
              <w:pStyle w:val="NoSpacing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411, Trilokpuri, Delhi - 1100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(4141)111/10/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D./Kohl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/Letter issued to applicant with the request to complete shortcoming.</w:t>
            </w:r>
          </w:p>
        </w:tc>
      </w:tr>
      <w:tr>
        <w:trPr>
          <w:trHeight w:val="12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1.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t.Avshadi Begum w/o Lt. Suqsa Khan, EN – 16 A, C – Block, Malik Pur, Kohi, Rang Puri, New Delh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(1621)011/DW</w:t>
            </w:r>
          </w:p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No. 51 / D – 1</w:t>
            </w:r>
          </w:p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tor – 26 B, Dwark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D./Pilla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/letter issued to applicant with the request to complete shortcoming.</w:t>
            </w:r>
          </w:p>
        </w:tc>
      </w:tr>
      <w:tr>
        <w:trPr>
          <w:trHeight w:val="12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.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vita w/o- lt. Sh. Rajesh Kumar,</w:t>
            </w:r>
          </w:p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 203, Nawada Housing Complex, Uttam Nagar, New Delhi – 1100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312/(322)2011/DDA10/DW</w:t>
            </w:r>
          </w:p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 No. 182, second floor, Sector – 14, Ph – II, Dwar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D. / Bhardwaj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nder Process</w:t>
            </w:r>
          </w:p>
        </w:tc>
      </w:tr>
      <w:tr>
        <w:trPr>
          <w:trHeight w:val="12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.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. Naveen Kumar Chachra s/o Lt. Sh. Manohar Lal, r/o 19/18A, Tilak Nagar, New Delhi – 1100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283(258)2009/NPRS/LN</w:t>
            </w:r>
          </w:p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, F.F.,Pkt – I, Lok Nayak Pura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V. Singh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nder Process.</w:t>
            </w:r>
          </w:p>
        </w:tc>
      </w:tr>
      <w:tr>
        <w:trPr>
          <w:trHeight w:val="12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.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t. Neena Kumari Arora</w:t>
            </w:r>
          </w:p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/o. Late Shri Jagdish Chander Arora</w:t>
            </w:r>
          </w:p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/o. 1345, Type-II, M.S. qurts. Timar Pur Delh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-45(1405)/98/KG/NP</w:t>
            </w:r>
          </w:p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/H, Type-II, Group 8-9, Kondli Gharo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ri S. Pillla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nder Process</w:t>
            </w:r>
          </w:p>
        </w:tc>
      </w:tr>
      <w:tr>
        <w:trPr>
          <w:trHeight w:val="12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.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ri Munish Kumar Bhayana</w:t>
            </w:r>
          </w:p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/o.Late Shri Jaswant Rai</w:t>
            </w:r>
          </w:p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/o. A.2/B/31-C, Ekta Appartments, Paschim Vihar, New Del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60, (329)/94/JL</w:t>
            </w:r>
          </w:p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1-B, Pocket-12, Jas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ri Ramesh Chander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utation allowed on 23.12.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50:00Z</dcterms:created>
  <dc:creator>Dell</dc:creator>
  <dc:description/>
  <cp:keywords/>
  <dc:language>en-US</dc:language>
  <cp:lastModifiedBy>dda</cp:lastModifiedBy>
  <dcterms:modified xsi:type="dcterms:W3CDTF">2012-01-04T11:50:00Z</dcterms:modified>
  <cp:revision>2</cp:revision>
  <dc:subject/>
  <dc:title/>
</cp:coreProperties>
</file>